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ets finanskomit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anskomitéen''' er den stortingskomitéen som behandler finansielle spørsmål for stortingspartiene er representert i 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lemmer i inneværende stortingsperio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lemmer i perioden 2001&amp;ndash;2005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tinget.no/komiteene/finans.html Komiteen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nanskomitéen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Stortingets finanskomité</dc:title>
</cp:coreProperties>
</file>