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ets justiskomit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stiskomitéen''' er en fagkomité på Stortinget.  Den behandler saker relatert til juss, som politiet, rettsvesen og lovgiv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tinget.no/komiteene/justis.html Komiteen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iskomité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tortingets justiskomité</dc:title>
</cp:coreProperties>
</file>