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tingets næringskomit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æringskomitéen''' er en fagkomité på Stortinget.  Den behandler bl.annet saker relatert til næringsvirksomhet, reiseliv, landbruk, fiske og skipsf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ortinget.no/komiteene/naering.html Komiteens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æringskomité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Stortingets næringskomité</dc:title>
</cp:coreProperties>
</file>