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ngets utvidede utenriksk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utvidede utenrikskomitéen''' er en fast komité på Stortinget.  Den utvidede utenrikskomité har til oppgave å drøfte med regjeringen viktige utenrikspolitiske, handelspolitiske og sikkerhetspolitiske spørsmål. Forhandlingene holdes normalt hemme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idede utenrikskomité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Stortingets utvidede utenrikskomité</dc:title>
</cp:coreProperties>
</file>