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s valg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gkomitéen''' er en fast komité på Stortinget. Valgkomitéens hovedoppgave er å fordele</w:t>
      </w:r>
    </w:p>
    <w:p>
      <w:pPr>
        <w:pStyle w:val="Normal"/>
        <w:rPr/>
      </w:pPr>
      <w:r>
        <w:rPr/>
        <w:t>Stortingets representanter på de faste komitéene. Komitéen brukes også ellers i forbindelse med valg Stortinget skal for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éen består av 37 stortingsrepresentanter.  Ved sammensettingen tas hensyn til partigruppenes størrelse, samt geografi.  Det er også vararepresentanter som innkalles etter be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é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Stortingets valgkomité</dc:title>
</cp:coreProperties>
</file>