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perioden 2005–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der utvikling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ågåen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tingsperioden 2005–2009''' startet lørdag 1. oktober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ifordeling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 '''Parti''' || '''| '''[[Odelstinget''' || '''Sum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rbeiderpartiet || '''15''' || '''46''' || '''61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emskrittspartiet || '''9''' || '''29''' || '''38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re || '''6''' || '''17''' || '''2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osialistisk Venstreparti || '''4''' || '''11''' || '''1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ristelig Folkeparti || '''3''' || '''8''' || '''11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enterpartiet || '''3''' || '''8''' || '''11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enstre || '''2''' || '''8''' || '''10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um''' || '''42''' || '''127''' || 1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skap</w:t>
      </w:r>
    </w:p>
    <w:p>
      <w:pPr>
        <w:pStyle w:val="Heading3"/>
        <w:rPr/>
      </w:pPr>
      <w:r>
        <w:rPr/>
        <w:t>Stortinget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| President || Thorbjørn Jagland || Arbeiderparti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Visepresident || Carl I. Hagen || Fremskrittsaparti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tinget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 President || Inge Lønning || Høy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isepresident || Jon Lilletun || Kristelig Folkeparti</w:t>
      </w:r>
    </w:p>
    <w:p>
      <w:pPr>
        <w:pStyle w:val="Normal"/>
        <w:rPr/>
      </w:pPr>
      <w:r>
        <w:rPr/>
        <w:t>|}</w:t>
      </w:r>
    </w:p>
    <w:p>
      <w:pPr>
        <w:pStyle w:val="Heading3"/>
        <w:rPr/>
      </w:pPr>
      <w:r>
        <w:rPr/>
        <w:t>Odelstinget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 President || Berit Brørby || Arbeiderpartie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isepresident || Olav Gunnar Ballo || Sosialistisk Venstrepart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stortingsrepresentanter 2005-2009 &amp;ndash; Stortingsrepresentanter etter fylke</w:t>
      </w:r>
    </w:p>
    <w:p>
      <w:pPr>
        <w:pStyle w:val="Normal"/>
        <w:numPr>
          <w:ilvl w:val="0"/>
          <w:numId w:val="2"/>
        </w:numPr>
        <w:rPr/>
      </w:pPr>
      <w:r>
        <w:rPr/>
        <w:t>Stortingskomitéene 2005–2009</w:t>
      </w:r>
    </w:p>
    <w:p>
      <w:pPr>
        <w:pStyle w:val="Normal"/>
        <w:numPr>
          <w:ilvl w:val="0"/>
          <w:numId w:val="2"/>
        </w:numPr>
        <w:rPr/>
      </w:pPr>
      <w:r>
        <w:rPr/>
        <w:t>Stortingsvalg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tor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tortingsperioden 2005–2009</dc:title>
</cp:coreProperties>
</file>