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tingsrepresent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tortingsrepresentant''' er en person som er valgt inn på Grunnloven på bakgrunn av folketallet og arealet i valgdistri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ortingsrepresentantenes godtgjørelse blir med Stortingets samtykke fastsatt av en egen kommisjon &amp;ndash; Stortingets lønnskommisjon &amp;ndash; som også fastsetter regjeringsmedlemmenes lønn. Pr. 1. oktober 2004 er lønningen 567&amp;nbsp;000 kroner i året. Stortingspresidenten tjener 1&amp;nbsp;022&amp;nbsp;000 kr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stortingsrepresentanter er pensjonsalderen 65 år. Full alderspensjon gis etter 12 år og utgjør 66 prosent av den årlige godtgjørelsen til stortingsrepresent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stortingsrepresentanter 2001&amp;ndash;2005</w:t>
      </w:r>
    </w:p>
    <w:p>
      <w:pPr>
        <w:pStyle w:val="Normal"/>
        <w:numPr>
          <w:ilvl w:val="0"/>
          <w:numId w:val="2"/>
        </w:numPr>
        <w:rPr/>
      </w:pPr>
      <w:r>
        <w:rPr/>
        <w:t>Liste over stortingsrepresentanter 2005&amp;ndash;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ting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  <w:t>Kategori:Politiske 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ortingsrepresent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Stortingsrepresentant</dc:title>
</cp:coreProperties>
</file>