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tpolske voivod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polske voivod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Stotpolske voivodskap</dc:title>
</cp:coreProperties>
</file>