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our''' kan vise til følgende elver i England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our, Dors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our, East Angl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our, Kent</w:t>
      </w:r>
    </w:p>
    <w:p>
      <w:pPr>
        <w:pStyle w:val="Normal"/>
        <w:numPr>
          <w:ilvl w:val="0"/>
          <w:numId w:val="2"/>
        </w:numPr>
        <w:rPr/>
      </w:pPr>
      <w:r>
        <w:rPr/>
        <w:t>*herunder East Stour, West Stour, Great Stour og Little Sto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our, Warwickshi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our, Worcester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to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Stour</dc:title>
</cp:coreProperties>
</file>