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our, 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&lt;small&gt;Se Stour for informasjon om andre elver med samme navn.&lt;/small&gt;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 xml:space="preserve">'''Stour''' er en omkring 97 km lang elv i det sørlige National Trust. Den er der brukt til å lage flere kunstige sjøer. Elven renner så sørover inn i Gillingham, Christchurch, og renner ut i Den engelske kan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ngs deler av elven går Somerset and Dorset Railway, som nå er nedlagt. Den krysset elven fem ganger i løpet av strekningen, hvilket illustrerer elvens krokete lø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nivået i elven varierer sterkt, ettersom elvebunnen i stor grad består av leirjord. På sommeren er nivået lavt, mens den ofte renner over sine bredder på vinteren. Det er derfor fruktbare sletter langs 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Skilt på bro over S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ere byer og landsbyer i Dorset har sine navn fra elven, inkludert transporter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River Stour, Dor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ver i England</w:t>
      </w:r>
    </w:p>
    <w:p>
      <w:pPr>
        <w:pStyle w:val="Normal"/>
        <w:rPr/>
      </w:pPr>
      <w:r>
        <w:rPr/>
        <w:t>Kategori:Dors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4:00Z</dcterms:created>
  <dc:creator>runarb</dc:creator>
  <dc:description/>
  <dc:language>en-US</dc:language>
  <cp:lastModifiedBy>runarb</cp:lastModifiedBy>
  <dcterms:modified xsi:type="dcterms:W3CDTF">2005-12-04T05:24:00Z</dcterms:modified>
  <cp:revision>1</cp:revision>
  <dc:subject/>
  <dc:title>Stour, Dorset</dc:title>
</cp:coreProperties>
</file>