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ur,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Stour for andre elver ved samme navn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Stour''' er en elv i Medway, med en lengde på ca. 34,5 k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starter som mindre elver: East Stour ved Ashford møtes disse og blir Great S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rent gjennom Canterbury og Plucks Gutter møter den Little Stour, og først etter at de to møtes begynner den strekningen som kun kalles St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 nedenfor renner også Sandwich og ut i Den engelske kanal ved Rams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Stour,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4:00Z</dcterms:created>
  <dc:creator>runarb</dc:creator>
  <dc:description/>
  <dc:language>en-US</dc:language>
  <cp:lastModifiedBy>runarb</cp:lastModifiedBy>
  <dcterms:modified xsi:type="dcterms:W3CDTF">2005-12-04T11:14:00Z</dcterms:modified>
  <cp:revision>1</cp:revision>
  <dc:subject/>
  <dc:title>Stour, Kent</dc:title>
</cp:coreProperties>
</file>