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vner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vner''' t-banestasjon ligger i Stovner Senter. På Stovner finnes også Stovner politistasjon som dekker den nord-østre delen av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Rommen|linje=5|neste=Vestli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Stovner stasjon</dc:title>
</cp:coreProperties>
</file>