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vner</w:t>
      </w:r>
    </w:p>
    <w:p>
      <w:pPr>
        <w:pStyle w:val="Normal"/>
        <w:rPr/>
      </w:pPr>
      <w:r>
        <w:rPr/>
      </w:r>
    </w:p>
    <w:p>
      <w:pPr>
        <w:pStyle w:val="Normal"/>
        <w:rPr/>
      </w:pPr>
      <w:r>
        <w:rPr/>
        <w:t>'''Stovner''' er en bydel i Oslo, har 28&amp;nbsp;109 innbyggere og et areal på 8,2 km&amp;sup2;.</w:t>
      </w:r>
    </w:p>
    <w:p>
      <w:pPr>
        <w:pStyle w:val="Normal"/>
        <w:rPr/>
      </w:pPr>
      <w:r>
        <w:rPr/>
      </w:r>
    </w:p>
    <w:p>
      <w:pPr>
        <w:pStyle w:val="Normal"/>
        <w:rPr/>
      </w:pPr>
      <w:r>
        <w:rPr/>
        <w:t>Stovner er en bydel nordøst i Oslo. Bydelen grenser til Nittedal kommune i nord, Skedsmo kommune i nord og øst og Lørenskog i øst. I sør grenser Stovner til nabobydelen Alna med Ellingsrud og Østmarka. I vest grenser Stovner til nabobydelen Grorud. Stovner bydel ligger tett inntil Gjelleråsmarka som er et populært skogsområde i nord. I vest ligger Lillomarka og i sør ligger Østmarka.</w:t>
      </w:r>
    </w:p>
    <w:p>
      <w:pPr>
        <w:pStyle w:val="Normal"/>
        <w:rPr/>
      </w:pPr>
      <w:r>
        <w:rPr/>
      </w:r>
    </w:p>
    <w:p>
      <w:pPr>
        <w:pStyle w:val="Normal"/>
        <w:rPr/>
      </w:pPr>
      <w:r>
        <w:rPr/>
        <w:t>Bydelen har siden tidlig i middelalderen vært en jordbruksbygd. Gjennom bygda gikk også allfarveien fra Oslo til Romerike og videre til Trondheim. Først som en sti der dyrene hadde vært de første ingeniører, en vei som vi i dag kjenner som oldtidsveien. Senere i år 1777 ble en ny og etter datidens begreper, bedre vei bygget vest i bygda omtrent der Trondheimsveien går i dag. Denne nesten tusenårige gjennomfarten av dyr og mennesker bidro til at bygda også har lange tradisjoner med gjestgiverier og skyssvirksomhet.</w:t>
      </w:r>
    </w:p>
    <w:p>
      <w:pPr>
        <w:pStyle w:val="Normal"/>
        <w:rPr/>
      </w:pPr>
      <w:r>
        <w:rPr/>
      </w:r>
    </w:p>
    <w:p>
      <w:pPr>
        <w:pStyle w:val="Normal"/>
        <w:rPr/>
      </w:pPr>
      <w:r>
        <w:rPr/>
        <w:t>Den fine granittsteinen.</w:t>
      </w:r>
    </w:p>
    <w:p>
      <w:pPr>
        <w:pStyle w:val="Normal"/>
        <w:rPr/>
      </w:pPr>
      <w:r>
        <w:rPr/>
      </w:r>
    </w:p>
    <w:p>
      <w:pPr>
        <w:pStyle w:val="Normal"/>
        <w:rPr/>
      </w:pPr>
      <w:r>
        <w:rPr/>
        <w:t xml:space="preserve">Rundt år 1900 ble den østlige delen av bygda utparsellert til boligtomter, en del av bydelen som i dag utgjør det som nå kalles Gamle Stovner og Høybråten. Høybråten vokste raskt til å bli bygdas sentrum, med skole, kino og butikker. De øvrige arealene i bygda var fortsatt jordbruksarealer i mange år der tolv større og mindre gårder var i drift. </w:t>
      </w:r>
    </w:p>
    <w:p>
      <w:pPr>
        <w:pStyle w:val="Normal"/>
        <w:rPr/>
      </w:pPr>
      <w:r>
        <w:rPr/>
      </w:r>
    </w:p>
    <w:p>
      <w:pPr>
        <w:pStyle w:val="Normal"/>
        <w:rPr/>
      </w:pPr>
      <w:r>
        <w:rPr/>
        <w:t xml:space="preserve">Og i de neste seksti år bodde det omkring 1800 beboere i bygda inntil Oslo kommune vedtok ytterligere utbygging i år 1965. Bildet til venstre viser Trondheimsveien med Stovner helt øverst i bildet. </w:t>
      </w:r>
    </w:p>
    <w:p>
      <w:pPr>
        <w:pStyle w:val="Normal"/>
        <w:rPr/>
      </w:pPr>
      <w:r>
        <w:rPr/>
      </w:r>
    </w:p>
    <w:p>
      <w:pPr>
        <w:pStyle w:val="Normal"/>
        <w:rPr/>
      </w:pPr>
      <w:r>
        <w:rPr/>
        <w:t xml:space="preserve">Kommunen eksproprierte de gjenværende jordbruksarealer og en storstilt utbygging kom i gang. Dette er i dag ny bebyggelse, med hvert sitt særpreg, som nå heter Vestli, Fossum, Haugenstua, Smedstua og Rommen. Og selvfølgelig den eldste bebyggelsen på Gamle Stovner og Høybråten som faktisk ikke er så gammel lenger. For de fleste av de gamle husene er enten revet eller bygget om. </w:t>
      </w:r>
    </w:p>
    <w:p>
      <w:pPr>
        <w:pStyle w:val="Normal"/>
        <w:rPr/>
      </w:pPr>
      <w:r>
        <w:rPr/>
      </w:r>
    </w:p>
    <w:p>
      <w:pPr>
        <w:pStyle w:val="Normal"/>
        <w:rPr/>
      </w:pPr>
      <w:r>
        <w:rPr/>
        <w:t>Etter bystyrets vedtak om bare 15 bydeler fra år 2004 blir også Høybråten en del av Stovner bydel. Da har den opprinnelige bygda, "Høybråten og Stovner", som har vært atskilt siden bydelsordningen i 1973, igjen blitt samlet.  I løpet av en periode på tretti år økte innbyggertallet til ca. 27.885 innbyggere .</w:t>
      </w:r>
    </w:p>
    <w:p>
      <w:pPr>
        <w:pStyle w:val="Normal"/>
        <w:rPr/>
      </w:pPr>
      <w:r>
        <w:rPr/>
      </w:r>
    </w:p>
    <w:p>
      <w:pPr>
        <w:pStyle w:val="Normal"/>
        <w:rPr/>
      </w:pPr>
      <w:r>
        <w:rPr/>
        <w:t>Stovner bydel er inndelt i mindre regioner med Vestli som i hovedsak er bebygget med terrasseblokker og rekkehus. Øvre del av Rommen som er bebygget med eneboliger. Fossum som er bebygget med høye og lave blokker. Haugenstua og Smedstua som også er bebygget med blokker, og Gamle Stovner som består av eneboliger og rekkehus. Eneboliger finner vi også på Høybråten med noen rekkehus og blokker inne i blant. Den siste tilveksten til bydelen er Tangerud som ble ferdigstilt for innflytting med rekkehus og eneboliger i perioden 2001-2003.</w:t>
      </w:r>
    </w:p>
    <w:p>
      <w:pPr>
        <w:pStyle w:val="Normal"/>
        <w:rPr/>
      </w:pPr>
      <w:r>
        <w:rPr/>
      </w:r>
    </w:p>
    <w:p>
      <w:pPr>
        <w:pStyle w:val="Normal"/>
        <w:rPr/>
      </w:pPr>
      <w:r>
        <w:rPr/>
        <w:t xml:space="preserve">På søndre del av Rommen som ligger i bydelens sørvestre del har en rekke større og mindre bedrifter etablert seg.  </w:t>
      </w:r>
    </w:p>
    <w:p>
      <w:pPr>
        <w:pStyle w:val="Normal"/>
        <w:rPr/>
      </w:pPr>
      <w:r>
        <w:rPr/>
      </w:r>
    </w:p>
    <w:p>
      <w:pPr>
        <w:pStyle w:val="Normal"/>
        <w:rPr/>
      </w:pPr>
      <w:r>
        <w:rPr/>
        <w:t xml:space="preserve">Uten forkleinelse for andre kan det nevnes kjente bedrifter som Bankenes betalingssentral,  BCA Autoauksjon,  Hydro Gas and Chemicals AS og NKL. </w:t>
      </w:r>
    </w:p>
    <w:p>
      <w:pPr>
        <w:pStyle w:val="Normal"/>
        <w:rPr/>
      </w:pPr>
      <w:r>
        <w:rPr/>
      </w:r>
    </w:p>
    <w:p>
      <w:pPr>
        <w:pStyle w:val="Normal"/>
        <w:rPr/>
      </w:pPr>
      <w:r>
        <w:rPr/>
        <w:t>Jordan fabrikker hadde også sin produksjon her inntil den ble flyttet til Flisa i 2000. Ved årsskiftet 2001/2002 var det registrert 6502 arbeidsplasser i bydelen.</w:t>
      </w:r>
    </w:p>
    <w:p>
      <w:pPr>
        <w:pStyle w:val="Normal"/>
        <w:rPr/>
      </w:pPr>
      <w:r>
        <w:rPr/>
      </w:r>
    </w:p>
    <w:p>
      <w:pPr>
        <w:pStyle w:val="Normal"/>
        <w:rPr/>
      </w:pPr>
      <w:r>
        <w:rPr/>
        <w:t xml:space="preserve">Ved siden av industrifeltet ligger Rommen ballfelt der også deler av Norway cup blir spilt hver sommer. Andre idrettsanlegg i bydelen er Stovnerbanen, Vestlibanen, Jesperud kunstgressbane, Haugenstuahallen og Stovnerhallen. I skogkanten ved Vestli har Høybråten og Stovner idrettslag bygget en liten slalåmbakke med skitrekk som er meget ideell for de mindre. Ja, selv de litt større kan få en utfordring her. </w:t>
      </w:r>
    </w:p>
    <w:p>
      <w:pPr>
        <w:pStyle w:val="Normal"/>
        <w:rPr/>
      </w:pPr>
      <w:r>
        <w:rPr/>
      </w:r>
    </w:p>
    <w:p>
      <w:pPr>
        <w:pStyle w:val="Normal"/>
        <w:rPr/>
      </w:pPr>
      <w:r>
        <w:rPr/>
        <w:t>Og er en mer tilhenger av langrenn finnes det en ca. 3 km lang lysløype i det samme området. I tillegg har bydelen en rekke mindre ballfelt. Nordvest i bydelen finnes det en 9-hulls golfbane. I tillegg til nærhet til marka har bydelen mange grønne felter inne i mellom bebyggelsen med et godt utbygget gangveisystem gjennom hele bydelen.</w:t>
      </w:r>
    </w:p>
    <w:p>
      <w:pPr>
        <w:pStyle w:val="Normal"/>
        <w:rPr/>
      </w:pPr>
      <w:r>
        <w:rPr/>
      </w:r>
    </w:p>
    <w:p>
      <w:pPr>
        <w:pStyle w:val="Normal"/>
        <w:rPr/>
      </w:pPr>
      <w:r>
        <w:rPr/>
        <w:t>Bydelen har flere nærbutikker i tillegg til Stovner senter som er bydelens største forretningssenter. I tillegg er det et mindre senter på Haugenstua og Vestli. Bydelen har to kommunale legesentre og en felles helsestasjon. Bydelen har god kommunikasjon inn til Oslo sentrum. T-banen som går hver halvtime bruker 30 minutter. Lokaltog går også hver halvtime og toget er litt raskere. Bare 20 minutter.</w:t>
      </w:r>
    </w:p>
    <w:p>
      <w:pPr>
        <w:pStyle w:val="Normal"/>
        <w:rPr/>
      </w:pPr>
      <w:r>
        <w:rPr/>
      </w:r>
    </w:p>
    <w:p>
      <w:pPr>
        <w:pStyle w:val="Normal"/>
        <w:rPr/>
      </w:pPr>
      <w:r>
        <w:rPr/>
        <w:t>Stovner bydel er godt utbygget med barnehager, og har i dag en barnehage dekning på 80%. 27 barnehager av forskjellige kategorier er drevet av kommunen, i tillegg er 3 for tiden drevet av private. Bydelen har 6 barneskoler, 3 ungdomsskoler og 1 skole for videregående.</w:t>
      </w:r>
    </w:p>
    <w:p>
      <w:pPr>
        <w:pStyle w:val="Normal"/>
        <w:rPr/>
      </w:pPr>
      <w:r>
        <w:rPr/>
      </w:r>
    </w:p>
    <w:p>
      <w:pPr>
        <w:pStyle w:val="Normal"/>
        <w:rPr/>
      </w:pPr>
      <w:r>
        <w:rPr/>
        <w:t>Det er et mangfold av frivillige organisasjoner i bydelen der mange er rettet mot barn og ungdom. I tillegg har bydelen flere kommunale fritidstilbud til barn og ungdom. Et aktivitetshus for folk mellom 0 og 90 år som er en erstatning for fritidsklubb i tillegg en vanlig fritidsklubb for barn og ungdom. Og et regionalt senter for motorinteressert ungdom, Oslo ungdommens motorsenter. Et selvstyrt eldresenter gir et godt tilbud til den eldre befolkning.</w:t>
      </w:r>
    </w:p>
    <w:p>
      <w:pPr>
        <w:pStyle w:val="Normal"/>
        <w:rPr/>
      </w:pPr>
      <w:r>
        <w:rPr/>
      </w:r>
    </w:p>
    <w:p>
      <w:pPr>
        <w:pStyle w:val="Normal"/>
        <w:rPr/>
      </w:pPr>
      <w:r>
        <w:rPr/>
        <w:t>De fleste bondegårdene i bydelen er nå borte, men det står fortsatt igjen to fullverdige bondegårder i sentrum av bydelen. Det blir drevet et meget populært ridesenter, skolefritidsordning og husflidsaktiviteter på Øvre Fossum som er eiet av kommunen. Den andre gården Nedre Fossum er i privat eie, men gården er nå leiet av kommunen. Hva som skal skje videre av aktiviteter på denne gården er under planlegging og utvikling, men Stovnerbarnehagenes pedagogiske ressurssenter har allerede flyttet inn på gården.</w:t>
      </w:r>
    </w:p>
    <w:p>
      <w:pPr>
        <w:pStyle w:val="Normal"/>
        <w:rPr/>
      </w:pPr>
      <w:r>
        <w:rPr/>
      </w:r>
    </w:p>
    <w:p>
      <w:pPr>
        <w:pStyle w:val="Normal"/>
        <w:rPr/>
      </w:pPr>
      <w:r>
        <w:rPr/>
        <w:t>For de musikkinteresserte som ikke vil spille i korps, har bydelen to tilbud. Den kommunale musikkskolen har egen avdeling på Stovner, og gir et tilbud for alle variasjoner av musikkinstrumenter. De mer "rockete" kan finne en annen spirende utviklings- og karrieremulighet i Stovner Rockefabrikk som også har et fullverdig tilbud om alt rundt det å feste musikken til lydbånd.</w:t>
      </w:r>
    </w:p>
    <w:p>
      <w:pPr>
        <w:pStyle w:val="Normal"/>
        <w:rPr/>
      </w:pPr>
      <w:r>
        <w:rPr/>
      </w:r>
    </w:p>
    <w:p>
      <w:pPr>
        <w:pStyle w:val="Normal"/>
        <w:rPr/>
      </w:pPr>
      <w:r>
        <w:rPr/>
        <w:t>Om Stovner politistasjon som ligger midt i bydelen har en medvirkende årsak til bydelens lave kriminalstatistikk er vanskelig å si. Men bydelen kan iallfall glede seg over lite kriminalitet. Denne politistasjonen var den første i landet som begynte å arbeide etter en ny arbeidsmodell. Noe som en tid het Stovnermodellen. Men som nå, etter at flere politistasjoner fulgte etter, heter Oslomodellen.</w:t>
      </w:r>
    </w:p>
    <w:p>
      <w:pPr>
        <w:pStyle w:val="Normal"/>
        <w:rPr/>
      </w:pPr>
      <w:r>
        <w:rPr/>
      </w:r>
    </w:p>
    <w:p>
      <w:pPr>
        <w:pStyle w:val="Heading4"/>
        <w:rPr/>
      </w:pPr>
      <w:r>
        <w:rPr/>
        <w:t>Eksterne lenker</w:t>
      </w:r>
    </w:p>
    <w:p>
      <w:pPr>
        <w:pStyle w:val="Normal"/>
        <w:rPr/>
      </w:pPr>
      <w:r>
        <w:rPr/>
        <w:t>[http://www.bydel-stovner.oslo.kommune.no Stovner bydel]</w:t>
      </w:r>
    </w:p>
    <w:p>
      <w:pPr>
        <w:pStyle w:val="Normal"/>
        <w:rPr/>
      </w:pPr>
      <w:r>
        <w:rPr/>
      </w:r>
    </w:p>
    <w:p>
      <w:pPr>
        <w:pStyle w:val="Normal"/>
        <w:rPr/>
      </w:pPr>
      <w:r>
        <w:rPr/>
        <w:t>{{Oslos_bydeler}}</w:t>
      </w:r>
    </w:p>
    <w:p>
      <w:pPr>
        <w:pStyle w:val="Normal"/>
        <w:rPr/>
      </w:pPr>
      <w:r>
        <w:rPr/>
      </w:r>
    </w:p>
    <w:p>
      <w:pPr>
        <w:pStyle w:val="Normal"/>
        <w:rPr/>
      </w:pPr>
      <w:r>
        <w:rPr/>
        <w:t>Kategori:Steder i Oslo</w:t>
      </w:r>
    </w:p>
    <w:p>
      <w:pPr>
        <w:pStyle w:val="Normal"/>
        <w:rPr/>
      </w:pPr>
      <w:r>
        <w:rPr/>
      </w:r>
    </w:p>
    <w:p>
      <w:pPr>
        <w:pStyle w:val="Normal"/>
        <w:rPr/>
      </w:pPr>
      <w:r>
        <w:rPr/>
        <w:t>en:Stov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1:00Z</dcterms:created>
  <dc:creator>runarb</dc:creator>
  <dc:description/>
  <dc:language>en-US</dc:language>
  <cp:lastModifiedBy>runarb</cp:lastModifiedBy>
  <dcterms:modified xsi:type="dcterms:W3CDTF">2005-12-03T20:11:00Z</dcterms:modified>
  <cp:revision>1</cp:revision>
  <dc:subject/>
  <dc:title>Stovner</dc:title>
</cp:coreProperties>
</file>