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ålefinnede fi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 | navn=Strålefinnede fisker | bilde=Stør.jpg | bildetekst=Atlantisk stør (størfisker) | norsknavn=strålefinnede fisker, &lt;br&gt;strålefinnefisker | vitenskapsnavn=Actinopterygii | overgrupper=kjevemunner, &lt;br&gt;virveldyr, &lt;br&gt;ryggstreng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6 000 | utbredelse=alle verdenshav og -deler | habitat=limnisk og marint}}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'''bikirer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dynnfisk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egentlige beinfisker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pansergjedder'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'størfisk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De '''strålefinnede fisker''' utgjør ikke bare hovedvekten av alle fisker, men også av alle virveldyr (målt både i antall arter og i biomasse).</w:t>
      </w:r>
    </w:p>
    <w:p>
      <w:pPr>
        <w:pStyle w:val="Normal"/>
        <w:rPr>
          <w:lang w:val="nb-NO"/>
        </w:rPr>
      </w:pPr>
      <w:r>
        <w:rPr>
          <w:lang w:val="nb-NO"/>
        </w:rPr>
        <w:t>De er kjennetegnet ved at de bare har én ryggfinne (ikke to, som f.eks. brusk- eller kvastfinnefisker).</w:t>
      </w:r>
    </w:p>
    <w:p>
      <w:pPr>
        <w:pStyle w:val="Normal"/>
        <w:rPr>
          <w:lang w:val="nb-NO"/>
        </w:rPr>
      </w:pPr>
      <w:r>
        <w:rPr>
          <w:lang w:val="nb-NO"/>
        </w:rPr>
        <w:t>Gruppens navn kommer av at finnene støttes av mange ''finnestråler'' (ikke bare av én som hos kvastfinne- og lungefisker).</w:t>
      </w:r>
    </w:p>
    <w:p>
      <w:pPr>
        <w:pStyle w:val="Normal"/>
        <w:rPr>
          <w:lang w:val="nb-NO"/>
        </w:rPr>
      </w:pPr>
      <w:r>
        <w:rPr>
          <w:lang w:val="nb-NO"/>
        </w:rPr>
        <w:t>Denne egenskapen deler de strålefinnede fiskene imidlertid med bruskfis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Mesteparten av de strålefinnede fiskene (99,8&amp;nbsp;% av artene) finner man blant de egentlige beinfiskene (Teleostei).</w:t>
      </w:r>
    </w:p>
    <w:p>
      <w:pPr>
        <w:pStyle w:val="Normal"/>
        <w:rPr>
          <w:lang w:val="nb-NO"/>
        </w:rPr>
      </w:pPr>
      <w:r>
        <w:rPr>
          <w:lang w:val="nb-NO"/>
        </w:rPr>
        <w:t>Disse danner en naturlig gruppe med mange avledete fellestrekk.</w:t>
      </w:r>
    </w:p>
    <w:p>
      <w:pPr>
        <w:pStyle w:val="Normal"/>
        <w:rPr>
          <w:lang w:val="nb-NO"/>
        </w:rPr>
      </w:pPr>
      <w:r>
        <w:rPr>
          <w:lang w:val="nb-NO"/>
        </w:rPr>
        <w:t>De resterende små gruppene ble tidligere omtalt som ''ganoider'', og inndelt i ''bruskganoider'' («Chondrostei»: bikirer og størfisker) og ''beinganoider'' («Holostei»: pansergjedder og dynnfisken).</w:t>
      </w:r>
    </w:p>
    <w:p>
      <w:pPr>
        <w:pStyle w:val="Normal"/>
        <w:rPr>
          <w:lang w:val="nb-NO"/>
        </w:rPr>
      </w:pPr>
      <w:r>
        <w:rPr>
          <w:lang w:val="nb-NO"/>
        </w:rPr>
        <w:t>Siden 1970-tallet vet man at disse gruppene er kunstige.</w:t>
      </w:r>
    </w:p>
    <w:p>
      <w:pPr>
        <w:pStyle w:val="Normal"/>
        <w:rPr>
          <w:lang w:val="nb-NO"/>
        </w:rPr>
      </w:pPr>
      <w:r>
        <w:rPr>
          <w:lang w:val="nb-NO"/>
        </w:rPr>
        <w:t>Slektskapsforholdene mellom de strålefinnede fiskene er nemlig som følger (i hierarkisk skrivemåte)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ikirer''' (Polypterida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Panserå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kuldergjed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Egentlige strålefinnefisker''' (Actinopter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Størfisker''' (Acipenseriformes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padestø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Stør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Ekte beinfisker''' (Neopterygi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Pansergjed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'''Halecostom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Dynnfisk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'''Egentlige beinfisker''' (Teleoste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Beintung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'''Elopocephal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 Elopomorpha (&lt;small&gt;bl.a. tarponer og ålefisker&lt;/small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 '''Clupeocephal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 Sild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 karpe-, karpelaks-, malle- og melkefisker&lt;/small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 '''Euteleoste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Laks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Lodedfisker&lt;!--Osmeroidei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Vassildfisker&lt;!--Argentin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 '''Neognath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 Gjeddefis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 '''Neoteleoste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 Laksesildfisker&lt;!--Stomi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 '''Eurypterygii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 Øglefisker&lt;!--Aulop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 '''Ctenosquamat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* Prikkfisker&lt;!--Myctoph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* '''Acanthomorph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** Båndfisker&lt;!--Lamprid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** Skjeggfisker&lt;!--Polymixiiformes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** padde-, slange-, torskefisker og rovabborer&lt;/small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******** flyndre-, piggfinne-, stikling-, ulkefisker og tannkarper&lt;/small&gt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ske a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Strålefinnede fisker</dc:title>
</cp:coreProperties>
</file>