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å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tråvekt''' er en vektklasse som kun er i bruk i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til 47,6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til 47,6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tråvekt</dc:title>
</cp:coreProperties>
</file>