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rø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rømm''' er en tidligere selvstendig kommune som har tilhørt såvel Buskerud  som Vestfold fylker. Strømm ble etablert som Strømm formannskapsdistrikt i 1837, men allerede i 1838 slått sammen med Svelvik og under navnet Svelvik formannskapsdistrikt ble området overført fra Buskerud amt til daværende Jarlsberg og Larvik amt (Vestfol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845 ble Strømm og Svelvik delt i to selvstendige enheter: Strømm (Strømmen) med 794 og Svelvik med 1&amp;nbsp;201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januar 1964 ble Strømm og Svelvik igjen slått sammen til én kommune med navnet Svelvik. Strømm hadde ved sammenslåingen 2&amp;nbsp;618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Vestfold</w:t>
      </w:r>
    </w:p>
    <w:p>
      <w:pPr>
        <w:pStyle w:val="Normal"/>
        <w:rPr/>
      </w:pPr>
      <w:r>
        <w:rPr/>
        <w:t>Kategori:Tidligere kommuner i Buskeru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9:00Z</dcterms:created>
  <dc:creator>runarb</dc:creator>
  <dc:description/>
  <dc:language>en-US</dc:language>
  <cp:lastModifiedBy>runarb</cp:lastModifiedBy>
  <dcterms:modified xsi:type="dcterms:W3CDTF">2005-12-04T06:29:00Z</dcterms:modified>
  <cp:revision>1</cp:revision>
  <dc:subject/>
  <dc:title>Strømm</dc:title>
</cp:coreProperties>
</file>