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ømmen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ømmen Storsenter''' er et av Norges største kjøpesentre med en omsetning på 1,696 milliarder kroner i 2003. Kjøpesenteret ligger i Strømmen utenfor Oslo og har 118 butikker. Gjennomsnittlig har kjøpesentret 85&amp;nbsp;000 besøkende (januar til november) per uke, eller ca. 5 millioner besøkende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rommenstorsenter.no/ Strømmen Storsent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Strømmen Storsenter</dc:title>
</cp:coreProperties>
</file>