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ø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rømmen''' er et tettsted i Skedsmo kommune som grenser til Lillestrøm, og ligger to mil utenfor Oslo. Her finner man Strømmen Storsenter, som er et av Norges største kjøpesenter med en forventet omsetning i 2004 på over kr 1,8&amp;nbsp;m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ksjon av Dodge person- og taxibiler (Strømmen-Dodge) fra ca. 1935 til 2.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Akers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9:00Z</dcterms:created>
  <dc:creator>runarb</dc:creator>
  <dc:description/>
  <dc:language>en-US</dc:language>
  <cp:lastModifiedBy>runarb</cp:lastModifiedBy>
  <dcterms:modified xsi:type="dcterms:W3CDTF">2005-12-04T03:39:00Z</dcterms:modified>
  <cp:revision>1</cp:revision>
  <dc:subject/>
  <dc:title>Strømmen</dc:title>
</cp:coreProperties>
</file>