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ømpebu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Strømpebukse''' er et ettersittende undertøy som går helt fra hoften og ned til tærne. Stoffet som for det meste brukes er nylon, men finnes også i bomull, ull, acryl etc i forskjellige tykkelser.</w:t>
      </w:r>
    </w:p>
    <w:p>
      <w:pPr>
        <w:pStyle w:val="Normal"/>
        <w:rPr/>
      </w:pPr>
      <w:r>
        <w:rPr/>
        <w:t>Strømpebukse brukes for det meste av kvinner, men i den senere tid har det blitt et mer normalt klesplagg også for menn.</w:t>
      </w:r>
    </w:p>
    <w:p>
      <w:pPr>
        <w:pStyle w:val="Normal"/>
        <w:rPr/>
      </w:pPr>
      <w:r>
        <w:rPr/>
        <w:t>Strømpebukse ble for fullt innført i 1960, som en erstatning for vanlige strø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pebukse brukes hovedsakelig som et plagg for å holde varmen på beinene. Men brukes også ofte som et moteplagg, dette spesielt hos kvinner.</w:t>
      </w:r>
    </w:p>
    <w:p>
      <w:pPr>
        <w:pStyle w:val="Normal"/>
        <w:rPr/>
      </w:pPr>
      <w:r>
        <w:rPr/>
        <w:t>Strømpebukse har også en effekt for å øke blodsirkulasjonen i benene, og brukes derfor av mange som har problemer med dette.</w:t>
      </w:r>
    </w:p>
    <w:p>
      <w:pPr>
        <w:pStyle w:val="Normal"/>
        <w:rPr/>
      </w:pPr>
      <w:r>
        <w:rPr/>
        <w:t>I Norge brukes strømpebukse også på grunn av at den gir en god beskyttelse mot fl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har i de senere tid fulgt etter kvinnene og oppdaget funksjonaliteten ved strømpebukse som et suplement for den klassiske stilongsen.  Stadig fler produsenter har tatt tak i dette og tilbyr strømpebukser som er spesielt laget for 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år du kjøpt strømpebukser i de fleste matvareforetninger, klesbutikker, og større bensinstasjoner etc.</w:t>
      </w:r>
    </w:p>
    <w:p>
      <w:pPr>
        <w:pStyle w:val="Normal"/>
        <w:rPr/>
      </w:pPr>
      <w:r>
        <w:rPr/>
        <w:t>Den produsenten som dominerer markedet i Norge heter La Mote. Som er en del av orkla gruppen.</w:t>
      </w:r>
    </w:p>
    <w:p>
      <w:pPr>
        <w:pStyle w:val="Normal"/>
        <w:rPr/>
      </w:pPr>
      <w:r>
        <w:rPr/>
        <w:t>Disse finner du stort sett på dagligvarebutikker og lignende.</w:t>
      </w:r>
    </w:p>
    <w:p>
      <w:pPr>
        <w:pStyle w:val="Normal"/>
        <w:rPr/>
      </w:pPr>
      <w:r>
        <w:rPr/>
        <w:t>De største kleskjedene vi finner i Norge har ofte sine egne merker og produ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t ofte fargefulle og mønstrete strømpebukser som dominerer motebildet. Men de klassiske grå, solbrune og sorte strømpebukser har fortsatt den største markedsan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trømpebukse</dc:title>
</cp:coreProperties>
</file>