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ømsgodset Idretts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Strømsgodset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Strømsgodset Idrettsforening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Godset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10. februar 1907 |</w:t>
      </w:r>
    </w:p>
    <w:p>
      <w:pPr>
        <w:pStyle w:val="Normal"/>
        <w:rPr>
          <w:lang w:val="nb-NO"/>
        </w:rPr>
      </w:pPr>
      <w:r>
        <w:rPr>
          <w:lang w:val="nb-NO"/>
        </w:rPr>
        <w:t>hjemmebane = Marienlyst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8 5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|</w:t>
      </w:r>
    </w:p>
    <w:p>
      <w:pPr>
        <w:pStyle w:val="Normal"/>
        <w:rPr>
          <w:lang w:val="nb-NO"/>
        </w:rPr>
      </w:pPr>
      <w:r>
        <w:rPr>
          <w:lang w:val="nb-NO"/>
        </w:rPr>
        <w:t>trener = Dag Eilev Fagermo |</w:t>
      </w:r>
    </w:p>
    <w:p>
      <w:pPr>
        <w:pStyle w:val="Normal"/>
        <w:rPr>
          <w:lang w:val="nb-NO"/>
        </w:rPr>
      </w:pPr>
      <w:r>
        <w:rPr>
          <w:lang w:val="nb-NO"/>
        </w:rPr>
        <w:t>liga = 1. divisjon |</w:t>
      </w:r>
    </w:p>
    <w:p>
      <w:pPr>
        <w:pStyle w:val="Normal"/>
        <w:rPr>
          <w:lang w:val="nb-NO"/>
        </w:rPr>
      </w:pPr>
      <w:r>
        <w:rPr>
          <w:lang w:val="nb-NO"/>
        </w:rPr>
        <w:t>annet = -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_unknown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FFFF | kropp1= FFFFFF | høyrearm1= FFFFFF | shorts1= FFFFFF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_unknown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FF | kropp2= FFFFFF | høyrearm2= FFFFFF | shorts2= FFFFFF | sokker2= 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trømsgodset IF''' er en norsk fotballklubb fra Drammen. Den ble stiftet 10. februar 1907. Klubben spiller i dag i 1. divisjon, og endte på 8. plass i 2005-sesongen. Like etter sesongslutt i 2005 ble klubben kjøpt opp av lokale mangemillionærer, med Atle Kittelsen i spi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ubben hadde sin storhetstid på slutten av 1960-tallet og beynnelsen av 1970-tallet. Strømsgodset vant cupen i 1969, 1970 og 197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nere tid har Strømsgodset vunnet cupen i 1991 og var tapende finalist i 1993 og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spiller sine hjemmekamper på Marienlyst Stadion i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profiler i Strømsgodse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 Alsaker-Nøst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stein F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gil Olsen (Ikke tidligere landslagstrener Egil Roger "Drillo" Ols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rodd Pres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nar Petter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ar Petter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d John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nneth K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Klubbens offisielle hjemmeside: [http://www.godset.no www.godset.no]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Dr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fotball for me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Strømsgodset Idrettsforening</dc:title>
</cp:coreProperties>
</file>