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ømsgodset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rømsgodset kirke''' er en rektangulær kirke bygget i 1843 i tømmer. Arkitekten var Christian H. Grosch som regnes som en av Norges fremste arkitekter gjennom tidene. Strømsgodset kirkes nye orgel i tidlig 1800-tallet romantisk stil ble innviet 28. august 2005. </w:t>
      </w:r>
      <w:r>
        <w:rPr/>
        <w:t>Dikteren Per Sivle ligger gravlagt på Strømsgodset kirkegå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romsgodset-menighet.net Strømsgodset kir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rk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Strømsgodset kirke</dc:title>
</cp:coreProperties>
</file>