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ö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trömsta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81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 10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ömstad''' er en kommune i det svenske länet Västra Götalands län. Siden Strömstad ligger såpass nær den norsk-svenske grensen mottar Strömstad endel "butikkturister" ifra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römstad Municipality</w:t>
      </w:r>
    </w:p>
    <w:p>
      <w:pPr>
        <w:pStyle w:val="Normal"/>
        <w:rPr/>
      </w:pPr>
      <w:r>
        <w:rPr/>
        <w:t>sv:Ström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Strömstad</dc:title>
</cp:coreProperties>
</file>