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öm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römsun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0,545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93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ömsund''' er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ömsund Municipality</w:t>
      </w:r>
    </w:p>
    <w:p>
      <w:pPr>
        <w:pStyle w:val="Normal"/>
        <w:rPr/>
      </w:pPr>
      <w:r>
        <w:rPr/>
        <w:t>sv:Ström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Strömsund</dc:title>
</cp:coreProperties>
</file>