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ße des 17. 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sse des 17. Ju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Straße des 17</dc:title>
</cp:coreProperties>
</file>