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ffe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ffel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Straffelov</dc:title>
</cp:coreProperties>
</file>