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ffeloven §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ffeloven § 213''' var bastemmelsen i straffeloven som frem til den ble opphevet ved lov 21. april 1972 kriminaliserte seksuell omgang mellom menn samt seksuell omgang mellom mennesker og dy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«Finder utugtig Omgjængelse Sted mellem Personer af Mandkjøn, straffes de, der heri gjør sig skyldige, eller som medvirker dertil, med Fængsel indtil 1 Aa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Med samme straf ansees den, som har utugtig Omgjængelse med Dyr, eller som medvirker dertil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Paatale finder alene Sted, naar det paakræves av almene Hensyn.»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nner ble tidligere ikke regnet for å ha en seksualitet uavhengig av mannens. Homofile handlinger mellom kvinner var derfor regnet som utenkelig og ikke omtalt i denne paragr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bruk av dyr rammes av dyrevernloven selv om det ikke finnes noen egen bestemmelse rettet mot seksuelle handlinger med d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89 til 2000 inneholdt § 213 en definisjon av samle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over</w:t>
      </w:r>
    </w:p>
    <w:p>
      <w:pPr>
        <w:pStyle w:val="Normal"/>
        <w:rPr/>
      </w:pPr>
      <w:r>
        <w:rPr/>
        <w:t>Kategori:Homobeveg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Straffeloven § 213</dc:title>
</cp:coreProperties>
</file>