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ffelovens §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ffeloven § 2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Straffelovens § 213</dc:title>
</cp:coreProperties>
</file>