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n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an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and &amp;ndash; området der land og vann mø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and kommune &amp;ndash; kommune i Roga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and &amp;ndash; en gate i Lond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and &amp;ndash; område i Bærum kommune, mellom Stabekk, Lysaker og Høvi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rand Magazine'' &amp;ndash; et britisk tidssk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Strand (andre betydninger)</dc:title>
</cp:coreProperties>
</file>