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randå/Os landskapsvernområ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randå/Os landskapsvernområde''' ligger i Bodø kommune i Nordland.  Landskapsvernområdet har dyrelivsfredning på grunn av et sårbart fugleliv i dalføret. Området ble opprettet i 1983 og er på 16,6&amp;thinsp;km&amp;sup2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landskapsvernområder</w:t>
      </w:r>
    </w:p>
    <w:p>
      <w:pPr>
        <w:pStyle w:val="Normal"/>
        <w:rPr/>
      </w:pPr>
      <w:r>
        <w:rPr/>
        <w:t>Kategori:Verneområder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3:00Z</dcterms:created>
  <dc:creator>runarb</dc:creator>
  <dc:description/>
  <dc:language>en-US</dc:language>
  <cp:lastModifiedBy>runarb</cp:lastModifiedBy>
  <dcterms:modified xsi:type="dcterms:W3CDTF">2005-12-04T06:53:00Z</dcterms:modified>
  <cp:revision>1</cp:revision>
  <dc:subject/>
  <dc:title>Strandå/Os landskapsvernområde</dc:title>
</cp:coreProperties>
</file>