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randa 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randa kirke''' fra 1897 ligger i Vanvikan i Leksvik Kommune. Kirkestedet lå tidligere på Hindrem, men ble flyttet til Vanvikan. Hindremskirka ble revet i desember 1895, mens Stranda kirke ble innviet 4. mai 18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irker i 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1:00Z</dcterms:created>
  <dc:creator>runarb</dc:creator>
  <dc:description/>
  <dc:language>en-US</dc:language>
  <cp:lastModifiedBy>runarb</cp:lastModifiedBy>
  <dcterms:modified xsi:type="dcterms:W3CDTF">2005-12-04T05:21:00Z</dcterms:modified>
  <cp:revision>1</cp:revision>
  <dc:subject/>
  <dc:title>Stranda kirke</dc:title>
</cp:coreProperties>
</file>