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ran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</w:t>
      </w:r>
    </w:p>
    <w:p>
      <w:pPr>
        <w:pStyle w:val="Normal"/>
        <w:rPr>
          <w:lang w:val="nb-NO"/>
        </w:rPr>
      </w:pPr>
      <w:r>
        <w:rPr>
          <w:lang w:val="nb-NO"/>
        </w:rPr>
        <w:t>navn=Stranda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Møre og Romsd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Stranda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real                 = 837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            = 4 66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sår         = 200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rl                   = www.stranda.kommune.no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navn          = Frank Sve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år            = 200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parti         = Frp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målform               = Nynorsk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nnet                 = 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tranda''' er en kommune i Møre og Romsdal. Den grenser i nord til Stordal, i øst til Norddal og Skjåk, i sør til Stryn og Hornindal, og i vest til Ørsta og Sykkylv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kommunen ligger bygdene Geiranger (250 innb.), Hellesylt (680 innb.), Liabygda (260 innb.) og kommunesenteret Stranda (3500 innb.). Stranda kommune ligger ved Storfjorden på Indre Sunnmøre. Arealet er 867&amp;nbsp;km&amp;sup2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randa kommune har ett flott skianlegg, og er eit anbefalt reisested for de som vil stå på ski og samtidig oppleve en unik natur i de flotte sunnmørsalpene.</w:t>
      </w:r>
    </w:p>
    <w:p>
      <w:pPr>
        <w:pStyle w:val="Normal"/>
        <w:rPr>
          <w:lang w:val="nb-NO"/>
        </w:rPr>
      </w:pPr>
      <w:r>
        <w:rPr>
          <w:lang w:val="nb-NO"/>
        </w:rPr>
        <w:t>Stranda har en langstrakt fjord som strekker seg mot Tafjord, Geiranger og Hellesylt. Her er det godt fiske, og om sommeren er denne fjorden ett suverent badealternati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strander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Are Kalvø, (1969&amp;ndash;&amp;nbsp;), komiker og forfatter. </w:t>
      </w:r>
    </w:p>
    <w:p>
      <w:pPr>
        <w:pStyle w:val="Normal"/>
        <w:numPr>
          <w:ilvl w:val="0"/>
          <w:numId w:val="3"/>
        </w:numPr>
        <w:rPr/>
      </w:pPr>
      <w:r>
        <w:rPr/>
        <w:t>Bjarne Solbakken, idretssutøver.</w:t>
      </w:r>
    </w:p>
    <w:p>
      <w:pPr>
        <w:pStyle w:val="Normal"/>
        <w:numPr>
          <w:ilvl w:val="0"/>
          <w:numId w:val="3"/>
        </w:numPr>
        <w:rPr/>
      </w:pPr>
      <w:r>
        <w:rPr/>
        <w:t>Pål Øie, filmregisssør.</w:t>
      </w:r>
    </w:p>
    <w:p>
      <w:pPr>
        <w:pStyle w:val="Normal"/>
        <w:numPr>
          <w:ilvl w:val="0"/>
          <w:numId w:val="3"/>
        </w:numPr>
        <w:rPr/>
      </w:pPr>
      <w:r>
        <w:rPr/>
        <w:t>Margreth Olin filmregissø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ra Hellesylt Sæther, (1907&amp;ndash;&amp;nbsp;), jordmo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Opsvik, (1939&amp;ndash;&amp;nbsp;) , møbeldesign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Nils E. Ringset (1886&amp;ndash;1976), bonde, venstrepolitiker og organisasjonsman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lav Oksvik, (1888&amp;ndash;1958), arbeiderpolitiker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.I. Langlo, (1892&amp;ndash;1940), grunnlegger av norsk møbelindust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randanett.no/ Strandanett], nettportal for Stranda kommu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unnmoringen.no/ Sunnmøringen], lokalavis for bygdene i Stranda kommun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stranda.vgs.no/ Stranda Vgs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vestborg.vgs.no/ Vestborg Vgs], kristen internatsko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home.no.net/ssogelag/ Stranda Sogelag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torkultur.no/ Storfjord Kulturhus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lperittet.com/ Alperittet på Stranda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geiranger.no Reisemålet Geiranger, med aktiviteter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geiranger.no/frafjordtilfjell/hoved.php?valg=0 Nibberittet og annen sportsaktivitet i Geiranger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visitnorddal.com/destinasjon/ Destinasjon Geirangerfjord - Trollstigen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trandafjellet.no/ Strandafjellet Skisenter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trandafotball.no/ Stranda Fotball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home.online.no/~slunde/turlag.html Stranda Turlag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tranda-sykkelklubb.com/ Stranda Sykkelklubb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trandagolf.no/ Stranda Golfklubb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fjord-tours.no/geiranger/ The Golden Rout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unnylven.no/ Sunnylven Idrottslag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07179&amp;kommune=T920818 Kultur i Stranda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øreogromsd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randa</w:t>
      </w:r>
    </w:p>
    <w:p>
      <w:pPr>
        <w:pStyle w:val="Normal"/>
        <w:rPr/>
      </w:pPr>
      <w:r>
        <w:rPr/>
        <w:t>nn:Stranda</w:t>
      </w:r>
    </w:p>
    <w:p>
      <w:pPr>
        <w:pStyle w:val="Normal"/>
        <w:rPr/>
      </w:pPr>
      <w:r>
        <w:rPr/>
        <w:t>de:Stranda</w:t>
      </w:r>
    </w:p>
    <w:p>
      <w:pPr>
        <w:pStyle w:val="Normal"/>
        <w:rPr/>
      </w:pPr>
      <w:r>
        <w:rPr/>
        <w:t>pl:Stranda</w:t>
      </w:r>
    </w:p>
    <w:p>
      <w:pPr>
        <w:pStyle w:val="Normal"/>
        <w:rPr/>
      </w:pPr>
      <w:r>
        <w:rPr/>
        <w:t>sv:Stranda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7:00Z</dcterms:created>
  <dc:creator>runarb</dc:creator>
  <dc:description/>
  <dc:language>en-US</dc:language>
  <cp:lastModifiedBy>runarb</cp:lastModifiedBy>
  <dcterms:modified xsi:type="dcterms:W3CDTF">2005-12-03T14:37:00Z</dcterms:modified>
  <cp:revision>1</cp:revision>
  <dc:subject/>
  <dc:title>Stranda</dc:title>
</cp:coreProperties>
</file>