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ndb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ndbuen''' er ei avis som vert utgjeven i Strand i Rogaland. Bekrefta nettoopplag var 3889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Strandbuen</dc:title>
</cp:coreProperties>
</file>