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andeb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randebarm''' er en tidligere selvstendig kommune i Hordaland, opprettet i 1837 som Strandebarm formannskapsdistr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62 ble Strandebarm delt i to, da Jondal ble skilt ut som egen kommune. Strandebarm hadde etter fradelingen 1&amp;nbsp;663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02 skjedde en ny deling i det Varaldsøy ble skilt ut som egen kommune. Strandebarm hadde etter denne delingen 1&amp;nbsp;661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5 ble det meste av Strandebarm med 1&amp;nbsp;545 innbyggere slått sammen med deler av Varaldsøy, Jondal og Kvam til den nye Kvam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tidig ble området Kysnesstranda i Strandebarm med 100 innbyggere slått sammen med det meste av Jondal til den nye Jondal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1:00Z</dcterms:created>
  <dc:creator>runarb</dc:creator>
  <dc:description/>
  <dc:language>en-US</dc:language>
  <cp:lastModifiedBy>runarb</cp:lastModifiedBy>
  <dcterms:modified xsi:type="dcterms:W3CDTF">2005-12-04T06:51:00Z</dcterms:modified>
  <cp:revision>1</cp:revision>
  <dc:subject/>
  <dc:title>Strandebarm</dc:title>
</cp:coreProperties>
</file>