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nd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randvik''' er en tidligere selvstendig kommune i Hordaland fylke. Strandvik ble skilt ut som egen kommune fra Fusa 1. januar 1903 samtidig med Hålandsdal. Strandvik hadde ved opprettelsen 1&amp;nbsp;876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sa kommune var i 1856 skilt ut fra 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Strandvik, Hålandsdal og det meste av Fusa slått sammen til den nye Fusa kommune. Strandvik hadde ved sammenslåingen 2&amp;nbsp;053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9:00Z</dcterms:created>
  <dc:creator>runarb</dc:creator>
  <dc:description/>
  <dc:language>en-US</dc:language>
  <cp:lastModifiedBy>runarb</cp:lastModifiedBy>
  <dcterms:modified xsi:type="dcterms:W3CDTF">2005-12-04T06:29:00Z</dcterms:modified>
  <cp:revision>1</cp:revision>
  <dc:subject/>
  <dc:title>Strandvik</dc:title>
</cp:coreProperties>
</file>