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rasbo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360px|right|Bykart fra 1888</w:t>
      </w:r>
    </w:p>
    <w:p>
      <w:pPr>
        <w:pStyle w:val="Normal"/>
        <w:rPr>
          <w:lang w:val="nb-NO"/>
        </w:rPr>
      </w:pPr>
      <w:r>
        <w:rPr>
          <w:lang w:val="nb-NO"/>
        </w:rPr>
        <w:t>'''Strasbourg''' (tysk '''Straßburg''', '''Strassburg''') er en by i departementet Bas-Rhin i regionen Alsace (''Elsass''), Frank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har ca. 250 000 innbyggere. Overborgermester er Fabienne Ke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lgende europeiske organisasjoner har sin representasjon i Strasbourg: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 xml:space="preserve">Europaparlamente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uroparåd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enneskerettighetsdomstol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thumb|right|Erkebispedømmet Strasbourgs domkirke</w:t>
      </w:r>
    </w:p>
    <w:p>
      <w:pPr>
        <w:pStyle w:val="Normal"/>
        <w:rPr>
          <w:lang w:val="nb-NO"/>
        </w:rPr>
      </w:pPr>
      <w:r>
        <w:rPr>
          <w:lang w:val="nb-NO"/>
        </w:rPr>
        <w:t>Romerne etablerte en militær utpost omtrent der byen ligger i dag, som ble kalt ''Argentoratum''. Fra det 4. århundre var den et bispesete. I det 5. århundre bosatte alemannere, hunnere og frankere seg i byen. Den ble i 1262 en del av det tysk-romerske rike, og var et viktig kommersielt senter i middelalderen. Katedralen i Straßburg ble ferdigstilt i 1439 og var da verdens høyeste bygning. På 1520-tallet var Martin Luther aktiv i Straßburg, og hans tilhengere etablerte et universitet her i det følgende århund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raßburg ble annektert av Frankrike i september 1681. Den offisielle intolerante religiøse politikken som førte til at mange franske protestanter flyktet fra Frankrike (mest til Preussen) fikk likevel mindre betydning i Strasbourg, selv om protestanter ble utelukket fra offentlige embeder. Byen fortsatte å være sterkt preget av tysk kultur; på begynnelsen av 1770-tallet studerte Goethe her, og byen ble et krystalliseringspunkt for den litterære bevegelsen ''Sturm und Drang''. Med veksten i handel og industri ble byens befolkning tredoblet på 1800-tallet til rundt 150 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ble igjen en del av Tyskland da Preussen vant den fransk-preussiske krig i 1871, men måtte i 1919 på nytt avstås til Frankrike. Den var deretter igjen tysk fra 1940 og fransk igjen fra 194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anses av noen for å være hovedstaden i den europeiske union, selv om Brussel oftere anses som en (uoffisiell) hoved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rasbourg.fr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Straatsburg</w:t>
      </w:r>
    </w:p>
    <w:p>
      <w:pPr>
        <w:pStyle w:val="Normal"/>
        <w:rPr/>
      </w:pPr>
      <w:r>
        <w:rPr/>
        <w:t>als:Strassburg</w:t>
      </w:r>
    </w:p>
    <w:p>
      <w:pPr>
        <w:pStyle w:val="Normal"/>
        <w:rPr/>
      </w:pPr>
      <w:r>
        <w:rPr/>
        <w:t>ar:</w:t>
      </w:r>
      <w:r>
        <w:rPr>
          <w:rtl w:val="true"/>
        </w:rPr>
        <w:t>ستراسبورغ</w:t>
      </w:r>
    </w:p>
    <w:p>
      <w:pPr>
        <w:pStyle w:val="Normal"/>
        <w:rPr/>
      </w:pPr>
      <w:r>
        <w:rPr/>
        <w:t>ca:Estrasburg</w:t>
      </w:r>
    </w:p>
    <w:p>
      <w:pPr>
        <w:pStyle w:val="Normal"/>
        <w:rPr/>
      </w:pPr>
      <w:r>
        <w:rPr/>
        <w:t>co:Strasburgu</w:t>
      </w:r>
    </w:p>
    <w:p>
      <w:pPr>
        <w:pStyle w:val="Normal"/>
        <w:rPr/>
      </w:pPr>
      <w:r>
        <w:rPr/>
        <w:t>cs:Štrasburk</w:t>
      </w:r>
    </w:p>
    <w:p>
      <w:pPr>
        <w:pStyle w:val="Normal"/>
        <w:rPr/>
      </w:pPr>
      <w:r>
        <w:rPr/>
        <w:t>cy:Strasbourg</w:t>
      </w:r>
    </w:p>
    <w:p>
      <w:pPr>
        <w:pStyle w:val="Normal"/>
        <w:rPr/>
      </w:pPr>
      <w:r>
        <w:rPr/>
        <w:t>da:Strasbourg</w:t>
      </w:r>
    </w:p>
    <w:p>
      <w:pPr>
        <w:pStyle w:val="Normal"/>
        <w:rPr/>
      </w:pPr>
      <w:r>
        <w:rPr/>
        <w:t>de:Straßburg</w:t>
      </w:r>
    </w:p>
    <w:p>
      <w:pPr>
        <w:pStyle w:val="Normal"/>
        <w:rPr/>
      </w:pPr>
      <w:r>
        <w:rPr/>
        <w:t>el:Στρασβούργο</w:t>
      </w:r>
    </w:p>
    <w:p>
      <w:pPr>
        <w:pStyle w:val="Normal"/>
        <w:rPr/>
      </w:pPr>
      <w:r>
        <w:rPr/>
        <w:t>en:Strasbourg</w:t>
      </w:r>
    </w:p>
    <w:p>
      <w:pPr>
        <w:pStyle w:val="Normal"/>
        <w:rPr/>
      </w:pPr>
      <w:r>
        <w:rPr/>
        <w:t>eo:Strasburgo</w:t>
      </w:r>
    </w:p>
    <w:p>
      <w:pPr>
        <w:pStyle w:val="Normal"/>
        <w:rPr/>
      </w:pPr>
      <w:r>
        <w:rPr/>
        <w:t>es:Estrasburgo</w:t>
      </w:r>
    </w:p>
    <w:p>
      <w:pPr>
        <w:pStyle w:val="Normal"/>
        <w:rPr/>
      </w:pPr>
      <w:r>
        <w:rPr/>
        <w:t>fr:Strasbourg</w:t>
      </w:r>
    </w:p>
    <w:p>
      <w:pPr>
        <w:pStyle w:val="Normal"/>
        <w:rPr/>
      </w:pPr>
      <w:r>
        <w:rPr/>
        <w:t>gl:Estrasburgo - Strasbourg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טרסבורג</w:t>
      </w:r>
    </w:p>
    <w:p>
      <w:pPr>
        <w:pStyle w:val="Normal"/>
        <w:rPr/>
      </w:pPr>
      <w:r>
        <w:rPr/>
        <w:t>it:Strasburg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トラスブー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스트라스부르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a:Argentorat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Strasbour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traatsbur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trasbur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Estrasbur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trasbour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Стразбу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trasbour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斯特拉斯堡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9:00Z</dcterms:created>
  <dc:creator>runarb</dc:creator>
  <dc:description/>
  <dc:language>en-US</dc:language>
  <cp:lastModifiedBy>runarb</cp:lastModifiedBy>
  <dcterms:modified xsi:type="dcterms:W3CDTF">2005-12-03T13:49:00Z</dcterms:modified>
  <cp:revision>1</cp:revision>
  <dc:subject/>
  <dc:title>Strasbourg</dc:title>
</cp:coreProperties>
</file>