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rateg er en som er god til å utarbeide strategier/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rat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Strateg</dc:title>
</cp:coreProperties>
</file>