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rategic Petroleum Reserv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rategic Petroleum Reserve''' ('''SPR'''), den strategiske petroleumsreserven, er et amerikansk nødforråd  av Energidepartementet. Det er den største reserven i verden med en kapasitet på opptil 116 millioner m³ (727 millioner fat) råolj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serven lagres på fire steder på Gulfkysten, hver beliggende i nærheten av et stort senter for petrokjemisk raffinering. Hvert sted inneholder et antall kunstige grotter som er laget i salthvelvinger under jordoverfla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yan Mound &amp;ndash; beliggende i nærheten av Freeport, Texas. Kapasitet på 36&amp;nbsp;000&amp;nbsp;000&amp;nbsp;m³ (226 millioner fat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ig Hill &amp;ndash; beliggende i nærheten av Winnie, Texas. Kapasitet på 25&amp;nbsp;000&amp;nbsp;000&amp;nbsp;m³ (160 millioner fat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West Hackberry &amp;ndash; beliggende i nærheten av Lake Charles, Louisiana. Kapasitet på 35&amp;nbsp;000&amp;nbsp;000&amp;nbsp;m³ (219 millioner fat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ayou Choctaw &amp;ndash; beliggende i nærheten av Baton Rouge, Louisiana. Kapasitet på 11&amp;nbsp;000&amp;nbsp;000&amp;nbsp;m³ (72 millioner fat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femte sted, Weeks Island i Iberia Parish, Louisiana, hadde grotter med en kapasitet på 11&amp;nbsp;000&amp;nbsp;000&amp;nbsp;m³ (72 millioner fat), men ble stengt i 199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parate grotter på hvert sted kan ligge opptil 1000&amp;nbsp;m under jordoverflaten og er gjennomsnittlig 60&amp;nbsp;m brede og 600&amp;nbsp;m dype med en kapasitet på mellom 1 og 5 millioner m³ (6 til 30 millioner fat). Hulene ble skapt ved å bore ned i bakken og deretter oppløse saltet med vann. Det kostet nesten 4 milliarder dollar å opprette anlegg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gang til reserven er fastlagt i lovbestemte kriterier fra 1975, og hovedformålet er å motvirke en alvorlig forstyrrelse i oljeleveransene. Den maksimale uttagningsraten, på grunn av fysiske begrensninger, er 8&amp;nbsp;m³/s (4,4 millioner fat om dagen). Oljen kan nå markedet 13 dager etter at presidenten gir ordre om åp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PR ble opprettet som følge av oljekrisen i 1973. Loven fra 1975 påla regjeringen å opprette en reserve på 1 milliard fat (159 million m³). Arbeidet med å anlegge de første grottene kom igang i juni 1977. Det er forventet at de er brukbare frem til 202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[http://www.fe.doe.gov/programs/reserves/ DOE Petroleum Reserve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SA</w:t>
      </w:r>
    </w:p>
    <w:p>
      <w:pPr>
        <w:pStyle w:val="Normal"/>
        <w:rPr/>
      </w:pPr>
      <w:r>
        <w:rPr/>
        <w:t>Kategori:Petrol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trategic Petroleum Reserve</w:t>
      </w:r>
    </w:p>
    <w:p>
      <w:pPr>
        <w:pStyle w:val="Normal"/>
        <w:rPr/>
      </w:pPr>
      <w:r>
        <w:rPr/>
        <w:t>es:Reservas estratégicas de petróle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1:00Z</dcterms:created>
  <dc:creator>runarb</dc:creator>
  <dc:description/>
  <dc:language>en-US</dc:language>
  <cp:lastModifiedBy>runarb</cp:lastModifiedBy>
  <dcterms:modified xsi:type="dcterms:W3CDTF">2005-12-04T20:31:00Z</dcterms:modified>
  <cp:revision>1</cp:revision>
  <dc:subject/>
  <dc:title>Strategic Petroleum Reserve</dc:title>
</cp:coreProperties>
</file>