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tegic Support Bran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ategic Support Branch''' ('''SSB''') er angivelig en hemmelig avdeling i den amerikanske «The Washington Post» forsvarsdepartementet større kontroll over etterretningsoperasjoner på bekostning av C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ashingtonpost.com/wp-dyn/articles/A29414-2005Jan22.html Artikkelen i «The Washington Post»] [http://www.msnbc.msn.com/id/6856550/ (Kopi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nn.com/2005/ALLPOLITICS/01/23/pentagon.intel/ Artikkel på CNN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ub.tv2.no/nettavisen/verden/article333978.ece Artikkel i TV2 Nettavis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nyheter/uriks/article954981.ece «Aftenposten»: Senatet vil granske Rumsfelds spionnett]</w:t>
      </w:r>
    </w:p>
    <w:p>
      <w:pPr>
        <w:pStyle w:val="Normal"/>
        <w:numPr>
          <w:ilvl w:val="0"/>
          <w:numId w:val="2"/>
        </w:numPr>
        <w:rPr/>
      </w:pPr>
      <w:r>
        <w:rPr/>
        <w:t>[http://www.dia.mil/ Defense Intelligence Agen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  <w:t>Kategori:US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ategic Support Bra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Strategic Support Branch</dc:title>
</cp:coreProperties>
</file>