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ratifisering</w:t>
      </w:r>
    </w:p>
    <w:p>
      <w:pPr>
        <w:pStyle w:val="Normal"/>
        <w:rPr/>
      </w:pPr>
      <w:r>
        <w:rPr/>
      </w:r>
    </w:p>
    <w:p>
      <w:pPr>
        <w:pStyle w:val="Normal"/>
        <w:rPr/>
      </w:pPr>
      <w:r>
        <w:rPr/>
        <w:t>'''Stratifisering (botanikk):''' det å skape et miljø som simulerer visse naturlige betingelser som er nødvendige for et frø å gjennomgå før det er i stand til å spire. Hos mange plantearter har frøene en dvaletilstand, og frøene må stratifiseres før de kan bryte ut av denne dvalen og spire. Se kaldstratifisering.</w:t>
      </w:r>
    </w:p>
    <w:p>
      <w:pPr>
        <w:pStyle w:val="Normal"/>
        <w:rPr/>
      </w:pPr>
      <w:r>
        <w:rPr/>
      </w:r>
    </w:p>
    <w:p>
      <w:pPr>
        <w:pStyle w:val="Normal"/>
        <w:rPr/>
      </w:pPr>
      <w:r>
        <w:rPr/>
        <w:t>'''Stratifisering (forsøksmetodologi):''' det å systematisk gruppere en mengde forsøksobjekter (oftest mennesker, men også dyr eller planter) slik at ulike initielle individegenskaper (alder, kjønn, vekt, høyde, art, utdannelse m.m.) blir forholdsvis likt fordelt mellom gruppene. De forskjellige gruppene utsettes deretter for forskjellig behandling med hensyn til ernæring, medisiner, leveforhold osv. Ulikheter mellom gruppene i påfølgende individegenskaper (særlig sykelighet) kan da med større grad av sikkerhet relateres til behandlingen, enn hvis gruppeinndelingen ble gjort helt tilfeldig. Imidlertid kan noe av styrken i forsøket tapes ved at tildels subjektive vurderinger er brukt i gruppeinndelingen, og utslaget av dette kan være vanskelig å kvantifisere.</w:t>
      </w:r>
    </w:p>
    <w:p>
      <w:pPr>
        <w:pStyle w:val="Normal"/>
        <w:rPr/>
      </w:pPr>
      <w:r>
        <w:rPr/>
      </w:r>
    </w:p>
    <w:p>
      <w:pPr>
        <w:pStyle w:val="Normal"/>
        <w:rPr/>
      </w:pPr>
      <w:r>
        <w:rPr/>
      </w:r>
    </w:p>
    <w:p>
      <w:pPr>
        <w:pStyle w:val="Normal"/>
        <w:rPr/>
      </w:pPr>
      <w:r>
        <w:rPr/>
        <w:t>{{opprydning}}</w:t>
      </w:r>
    </w:p>
    <w:p>
      <w:pPr>
        <w:pStyle w:val="Normal"/>
        <w:rPr/>
      </w:pPr>
      <w:r>
        <w:rPr/>
      </w:r>
    </w:p>
    <w:p>
      <w:pPr>
        <w:pStyle w:val="Normal"/>
        <w:rPr/>
      </w:pPr>
      <w:r>
        <w:rPr/>
        <w:t>kategori:Botanikk</w:t>
      </w:r>
    </w:p>
    <w:p>
      <w:pPr>
        <w:pStyle w:val="Normal"/>
        <w:rPr/>
      </w:pPr>
      <w:r>
        <w:rPr/>
        <w:t>kategori:Vitenska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16:00Z</dcterms:created>
  <dc:creator>runarb</dc:creator>
  <dc:description/>
  <dc:language>en-US</dc:language>
  <cp:lastModifiedBy>runarb</cp:lastModifiedBy>
  <dcterms:modified xsi:type="dcterms:W3CDTF">2005-12-04T02:16:00Z</dcterms:modified>
  <cp:revision>1</cp:revision>
  <dc:subject/>
  <dc:title>Stratifisering</dc:title>
</cp:coreProperties>
</file>