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tosf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ratosfæren''' er det laget av temperaturene i troposfæren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osfæren er plassert over troposfæren og under mesofæren. I dette laget øker temperaturen med høyden; toppen av har en temperatur på omtrent 270K (~0&amp;deg;C). Denne toppen kalles stratopausen, over denne begynner temperaturen å avta igjen med økende høy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ratosfæren foregår det koblinger mellom strålings-, dynamiske-, og kjemiske prosesser. Horisontal blanding av gasser foregår mye raskere enn vertikal blanding. Stratosfæren er varmere enn øvre troposfære, primært fordi ozonlaget absorberer ultraviolett strål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 interessant egenskap av den stratosfæriske sirkulasjonen er breddegrader. Denne sirkulasjonen drives av gravitasjonsbølger som er konvektivt genererte i troposfæren. QBO inkluderer en sekundær sirkulasjon som også er viktig for den globale stratosfæriske transport av gasser som ozon og vannd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Meteor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Stratosfæren</dc:title>
</cp:coreProperties>
</file>