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ratovulk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ratovulkaner''' er kjegleformede pyroklastisk materiale. Disse vulkanene kan spy ut mange former for lava; basalt, andesitt, dacite og rhyolite. Alle, bortsett fra basalt, fører som oftest til kraftige eksplosive utbrud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stratovulkan består i mange tilfeller av flere separate åpninger, hvor enkelte kan skape små «kroner» eller kupler på vulkanens si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eksempel på en stratovulkan er Mount St. Helens nordvest i U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ul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Stratovulkán</w:t>
      </w:r>
    </w:p>
    <w:p>
      <w:pPr>
        <w:pStyle w:val="Normal"/>
        <w:rPr/>
      </w:pPr>
      <w:r>
        <w:rPr/>
        <w:t>de:Schichtvulkan</w:t>
      </w:r>
    </w:p>
    <w:p>
      <w:pPr>
        <w:pStyle w:val="Normal"/>
        <w:rPr/>
      </w:pPr>
      <w:r>
        <w:rPr/>
        <w:t>en:Stratovolcano</w:t>
      </w:r>
    </w:p>
    <w:p>
      <w:pPr>
        <w:pStyle w:val="Normal"/>
        <w:rPr/>
      </w:pPr>
      <w:r>
        <w:rPr/>
        <w:t>et:Kihtvulka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4:00Z</dcterms:created>
  <dc:creator>runarb</dc:creator>
  <dc:description/>
  <dc:language>en-US</dc:language>
  <cp:lastModifiedBy>runarb</cp:lastModifiedBy>
  <dcterms:modified xsi:type="dcterms:W3CDTF">2005-12-04T04:44:00Z</dcterms:modified>
  <cp:revision>1</cp:revision>
  <dc:subject/>
  <dc:title>Stratovulkan</dc:title>
</cp:coreProperties>
</file>