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m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en landskapsvernområde''' ligger i Berlevåg kommune i Finnmark. Området ble opprettet i 1983 og er på 5,1 km&amp;sup2;. Landskapsvernområdet er opprettet på grunn av sin kvartærgeologi, sine strandvoller og sine ter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Straumen landskapsvernområde</dc:title>
</cp:coreProperties>
</file>