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trawberry Fields Forev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trawberry Fields Forever''' er en sang av den engelske gruppen The Beatles. Sangen er kreditert duoen John Lennon / Paul McCartney, men er i sin helhet skrevet av Lenn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«Strawberry Fields Forever» ble først utgitt på en dobbel A-side singel sammen med McCartney-låten «Penny Lane», 13. februar 1967, og ble nummer 2 på de engelske singellistene. Den ble senere samme år utgitt på albumet ''Magical Mystery Tour''. «Strawberry Fields Forever» var i utgangspunktet tenkt å være en del av albumet ''Sgt. Pepper's Lonely Hearts Club Band''. Sangen har sin tittel etter et barnehjem drevet av Frelsesarmeen i Liverpool, Strawberry Field, hvor Lennon pleide å leke som bar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«Strawberry Fields Forever» går for å være en av The Beatles' mest komplekse og banebrytende komposisjoner, og sangens surrealistiske og avantgardistiske overtoner gjorde den til en referanselåt for den psykedeliske rocken i siste halvdel av 1960-tall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Vis-à-vis Lennons hjem på vestsiden av Central Park i New York er et lite område av parken kalt Strawberry Fields, til minne om Lennon som ble drept på gaten like ved i 1980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www.recmusicbeatles.com/public/files/awp/sff.html Alan Pollack om Strawberry Fields Forev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trawberry Fields Forever</w:t>
      </w:r>
    </w:p>
    <w:p>
      <w:pPr>
        <w:pStyle w:val="Normal"/>
        <w:rPr/>
      </w:pPr>
      <w:r>
        <w:rPr/>
        <w:t>en:Strawberry Fields Forever</w:t>
      </w:r>
    </w:p>
    <w:p>
      <w:pPr>
        <w:pStyle w:val="Normal"/>
        <w:rPr/>
      </w:pPr>
      <w:r>
        <w:rPr/>
        <w:t>sv:Strawberry Fields Fore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he Beatles-sang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11:00Z</dcterms:created>
  <dc:creator>runarb</dc:creator>
  <dc:description/>
  <dc:language>en-US</dc:language>
  <cp:lastModifiedBy>runarb</cp:lastModifiedBy>
  <dcterms:modified xsi:type="dcterms:W3CDTF">2005-12-04T18:11:00Z</dcterms:modified>
  <cp:revision>1</cp:revision>
  <dc:subject/>
  <dc:title>Strawberry Fields Forever</dc:title>
</cp:coreProperties>
</file>