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e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eik''' er en situasjon i arbeidslivet der de ansatte nedlegger arbeidet i politisk, f.eks. som støtte til andre konflikter eller aksjoner i inn- og u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avtaler regulerer hvilke streiker som er lovlige og hvilke som er ulovlige. De ansatte får normalt ikke lønn under en streik, men må finansieres ut fra en streikek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giverens motvåpen kalles lockout som er en utestengning av de ansatte fra arbeidsp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beids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6:00Z</dcterms:created>
  <dc:creator>runarb</dc:creator>
  <dc:description/>
  <dc:language>en-US</dc:language>
  <cp:lastModifiedBy>runarb</cp:lastModifiedBy>
  <dcterms:modified xsi:type="dcterms:W3CDTF">2005-12-03T21:46:00Z</dcterms:modified>
  <cp:revision>1</cp:revision>
  <dc:subject/>
  <dc:title>Streik</dc:title>
</cp:coreProperties>
</file>