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eikebry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eikebryteri''' er når en person unnlater å følge et vedtak om streik, eller tar arbeid i en stilling som han eller hun vet er rammet av stre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beid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Streikebryteri</dc:title>
</cp:coreProperties>
</file>