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engeinstrument</w:t>
      </w:r>
    </w:p>
    <w:p>
      <w:pPr>
        <w:pStyle w:val="Normal"/>
        <w:rPr/>
      </w:pPr>
      <w:r>
        <w:rPr/>
      </w:r>
    </w:p>
    <w:p>
      <w:pPr>
        <w:pStyle w:val="Normal"/>
        <w:rPr/>
      </w:pPr>
      <w:r>
        <w:rPr/>
        <w:t>Et '''strengeinstrument''' er et musikkinstrument som frembringer toner ved hjelp av strenger som vibrerer. Anslaget på strengene foregår ofte ved bruk av et plekter, en hammer som slår an strengen, eller bare ved bruk av fingrene. Den ene hånden brukes vanligvis til å trykke ned strengen på varierende posisjoner på instrumenthalsen, noe som varierer vibrasjonslengden på strengen, og dermed hever eller senker tonen. Eksempler på strengeinstrumenter som er bygget på denne måten er gitar, fiolin, cello, sitar, bassgitar, lutt, mandolin, og banjo. Vanlig antall strenger for denne typen strengeinstrumenter varierer anslagsvis fra fire til tolv.</w:t>
      </w:r>
    </w:p>
    <w:p>
      <w:pPr>
        <w:pStyle w:val="Normal"/>
        <w:rPr/>
      </w:pPr>
      <w:r>
        <w:rPr/>
      </w:r>
    </w:p>
    <w:p>
      <w:pPr>
        <w:pStyle w:val="Normal"/>
        <w:rPr/>
      </w:pPr>
      <w:r>
        <w:rPr/>
        <w:t>Andre strengeinstrumenter kan ha strengene spent fast i en ramme uten mulighet til å forandre strengelengden. For å spille alle tonene kreves det derfor mange strenger som hver har en konstant tone. Eksempler på dette er piano og harpe.</w:t>
      </w:r>
    </w:p>
    <w:p>
      <w:pPr>
        <w:pStyle w:val="Normal"/>
        <w:rPr/>
      </w:pPr>
      <w:r>
        <w:rPr/>
      </w:r>
    </w:p>
    <w:p>
      <w:pPr>
        <w:pStyle w:val="Normal"/>
        <w:rPr/>
      </w:pPr>
      <w:r>
        <w:rPr/>
        <w:t>{{musikkstubb}}</w:t>
      </w:r>
    </w:p>
    <w:p>
      <w:pPr>
        <w:pStyle w:val="Normal"/>
        <w:rPr/>
      </w:pPr>
      <w:r>
        <w:rPr/>
        <w:t>{{viktig stubb}}</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8:00Z</dcterms:created>
  <dc:creator>runarb</dc:creator>
  <dc:description/>
  <dc:language>en-US</dc:language>
  <cp:lastModifiedBy>runarb</cp:lastModifiedBy>
  <dcterms:modified xsi:type="dcterms:W3CDTF">2005-12-04T18:58:00Z</dcterms:modified>
  <cp:revision>1</cp:revision>
  <dc:subject/>
  <dc:title>Strengeinstrument</dc:title>
</cp:coreProperties>
</file>