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ril''' er et navn på folket som bor på strilelandet. Strilelandet er et løst definert område i Hordaland fylke. Historieverket «Strilesoga» definerer området til å omfatte Nordhordland og Midthordland utenom det gamle bysenteret i Bergen kommune. «Strilesoga» tar for seg disse kommunene etter kommuneinndelinga pr. 2001: Austevoll, Sund, Fjell, Øygarden, Fedje, Austrheim, Radøy, Meland, Askøy, Bergen, Os, Fusa, Samnanger, Osterøy, Vaksdal, Lindås, Masfjorden og Moda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rilesog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 gjennom årene har strilene opplevd mange nedverdigelser og mye vondt på grunn av sin fattigdom og sin manglende skolering. I dag er strilebegrepet noe man ifører seg med stolt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kalavisene Nordhordland har nyheter fra store deler av strile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tymologi </w:t>
      </w:r>
    </w:p>
    <w:p>
      <w:pPr>
        <w:pStyle w:val="Normal"/>
        <w:rPr>
          <w:lang w:val="nb-NO"/>
        </w:rPr>
      </w:pPr>
      <w:r>
        <w:rPr>
          <w:lang w:val="nb-NO"/>
        </w:rPr>
        <w:t>Begrepet "stril" er gammelt og har opp gjennom årene vært brukt som et negativt kallenavn - nærmest skjellsord - på fiskerne og bøndene fra øyene og bygdene omkring Bergen. Egentlig kan strilebegrepet ha sammenheng med landskapet der strilen bodde. Et landskap som forandrer seg - endrer form - etterhvert som du beveger deg i det. Landskapet var "strelete" eller stripete. Begrepet stril kan og komme av ordet "stridig", som forklares med historien om strilebøndene som nektet å betale ekstraskatt til futen og dermed skapte opprøret - "Strilekrigen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Myking, Nysæter og Øye (red): Strilesoga : Nord- og Midhordland gjennom tidene, Bergen 1996 - 2001. </w:t>
      </w:r>
      <w:r>
        <w:rPr/>
        <w:t xml:space="preserve">Historieverk i fem b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tr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Stril</dc:title>
</cp:coreProperties>
</file>