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ile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trilekrigen'' fant sted i Bergen i april 1765 da 2.000 bønder fra Nordhordland strømmet inn til en by med ca. 19.000 innbyggere for å protestere mot en hard og vilkårlig virkende ekstraskatt. Protestene var heftige, de gikk særlig ut over stiftsamtmannen (idag tilsvarende Fylkesmannen) og den lokale fogden.</w:t>
      </w:r>
    </w:p>
    <w:p>
      <w:pPr>
        <w:pStyle w:val="Normal"/>
        <w:rPr/>
      </w:pPr>
      <w:r>
        <w:rPr/>
        <w:t>Enden på visa var på den ene siden at et par bønder endte med festningsarbeid på livstid etter å ha blitt benådet fra dødsdom - og på den andre siden at bøndene ble hørt ved at det ble mer orden på skatteinnkrevingen etter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Strilekrigen</dc:title>
</cp:coreProperties>
</file>