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i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ilen''' er en avis som har sitt hovedkontor i Avisa Nordhordland. Sjefredaktør er Jon Halstein Tj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vnet «Strilen» kommer av ''stril'', et navn på folket i Nordhordland og Midthordland utenom Bergen. </w:t>
      </w:r>
      <w:r>
        <w:rPr/>
        <w:t xml:space="preserve">Disse regionene blir ofte samlet omtalt som «Strilelandet»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rilen.no Stri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tri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Strilen</dc:title>
</cp:coreProperties>
</file>