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rofe''' (av gr. ''strefein'', «vende») er i lyrikken et antall linjer eller ''vers'' (av lat. ''versus'', «linje, vende») som er føyd sammen etter et bestemt metrisk prinsipp, f.eks. taktart eller rimstilling. Typografisk skilles strofene i et dikt med en blank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ramføring av tragedier og korlyrikk i antikkens teater beveget koret seg i takt med sangen (herav uttrykket «versefot») fra den ene sida av scenen til den andre. Når strofa var slutt, vendte k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ligtale brukes ''vers'' ofte synonymt med stro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Stroof</w:t>
      </w:r>
    </w:p>
    <w:p>
      <w:pPr>
        <w:pStyle w:val="Normal"/>
        <w:rPr/>
      </w:pPr>
      <w:r>
        <w:rPr/>
        <w:t>en:Stanza</w:t>
      </w:r>
    </w:p>
    <w:p>
      <w:pPr>
        <w:pStyle w:val="Normal"/>
        <w:rPr/>
      </w:pPr>
      <w:r>
        <w:rPr/>
        <w:t>nl:Stanza</w:t>
      </w:r>
    </w:p>
    <w:p>
      <w:pPr>
        <w:pStyle w:val="Normal"/>
        <w:rPr/>
      </w:pPr>
      <w:r>
        <w:rPr/>
        <w:t>sv:Str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Strofe</dc:title>
</cp:coreProperties>
</file>